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Web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I Love A Piano (Easter Parade)</w:t>
      </w:r>
    </w:p>
    <w:p>
      <w:pPr>
        <w:pStyle w:val="NormalWeb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I love a piano</w:t>
        <w:br/>
        <w:t>I love a piano. I love to hear somebody play</w:t>
        <w:br/>
        <w:t>Upon a piano</w:t>
        <w:br/>
        <w:t xml:space="preserve">A grand piano. </w:t>
        <w:br/>
        <w:t xml:space="preserve">It simply carries me away. </w:t>
        <w:br/>
        <w:t xml:space="preserve">I know a fine way to treat a Steinway. </w:t>
        <w:br/>
        <w:t>I love to run my fingers o'er the keys,</w:t>
        <w:br/>
        <w:t xml:space="preserve">The ivories. </w:t>
        <w:br/>
        <w:t xml:space="preserve">And with the pedal </w:t>
        <w:br/>
        <w:t>I love to meddle</w:t>
        <w:br/>
        <w:t xml:space="preserve">When Padarewski comes this way. </w:t>
        <w:br/>
        <w:t xml:space="preserve">I'm so delighted if I'm invited to hear a long haired genius play. </w:t>
        <w:br/>
        <w:t xml:space="preserve">So you can keep your fiddle and bow. </w:t>
        <w:br/>
        <w:t xml:space="preserve">Give me a P-I-A-N-O, oh, oh! </w:t>
        <w:br/>
        <w:t xml:space="preserve">I love to stop right </w:t>
        <w:br/>
        <w:t>Beside an upright</w:t>
        <w:br/>
        <w:t>Or a high toned baby grand...</w:t>
        <w:br/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77889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7:16:00Z</dcterms:created>
  <dc:creator>Guy Dearden</dc:creator>
  <dc:description/>
  <cp:keywords/>
  <dc:language>en-US</dc:language>
  <cp:lastModifiedBy>Guy Dearden</cp:lastModifiedBy>
  <dcterms:modified xsi:type="dcterms:W3CDTF">2008-07-01T17:18:00Z</dcterms:modified>
  <cp:revision>1</cp:revision>
  <dc:subject/>
  <dc:title>I Love A Piano (Easter Parade)</dc:title>
</cp:coreProperties>
</file>